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istics 2126 – Assignment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r friend has a die that he believes is fixed.  You think it is a fair di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are the hypotheses you would set up to ttest if the die was fair?</w:t>
      </w:r>
    </w:p>
    <w:p>
      <w:pPr>
        <w:pStyle w:val="Normal"/>
        <w:numPr>
          <w:ilvl w:val="1"/>
          <w:numId w:val="1"/>
        </w:numPr>
        <w:rPr/>
      </w:pPr>
      <w:r>
        <w:rPr/>
        <w:t>Say you rolled the die 120 times, what would the expected values be for the six possible rolls?</w:t>
      </w:r>
    </w:p>
    <w:p>
      <w:pPr>
        <w:pStyle w:val="Normal"/>
        <w:numPr>
          <w:ilvl w:val="1"/>
          <w:numId w:val="1"/>
        </w:numPr>
        <w:rPr/>
      </w:pPr>
      <w:r>
        <w:rPr/>
        <w:t>How many degrees of freedom would you have in this experiment?</w:t>
      </w:r>
    </w:p>
    <w:p>
      <w:pPr>
        <w:pStyle w:val="Normal"/>
        <w:numPr>
          <w:ilvl w:val="1"/>
          <w:numId w:val="1"/>
        </w:numPr>
        <w:rPr/>
      </w:pPr>
      <w:r>
        <w:rPr/>
        <w:t>Let’s say you did the experiment and got the following value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</w:t>
        <w:tab/>
        <w:t>15</w:t>
        <w:tab/>
        <w:t>25</w:t>
        <w:tab/>
        <w:t>36</w:t>
        <w:tab/>
        <w:t>22</w:t>
        <w:tab/>
        <w:t>1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       Is the die fixed or is it fair?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ollowing table shows the number of people that were given an experimental drug for treating heart attack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160" w:hanging="0"/>
        <w:rPr>
          <w:sz w:val="26"/>
          <w:szCs w:val="26"/>
        </w:rPr>
      </w:pPr>
      <w:r>
        <w:rPr>
          <w:sz w:val="26"/>
          <w:szCs w:val="26"/>
        </w:rPr>
        <w:t>Treatment       Control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Outcome          Group          Group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Survived           38           </w:t>
        <w:tab/>
        <w:t xml:space="preserve"> 29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8 days</w:t>
        <w:tab/>
        <w:t xml:space="preserve">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Did not             7           </w:t>
        <w:tab/>
        <w:t xml:space="preserve"> 17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Surviv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Is the outcome, dependent on the drug?  In other words, does survival depend on the drug ta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lang w:val="en-GB"/>
        </w:rPr>
        <w:t>I obtained the following values for numerous statistics based on a design with three group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Group 1</w:t>
        <w:tab/>
        <w:tab/>
        <w:t>Group 2</w:t>
        <w:tab/>
        <w:tab/>
        <w:t>Group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an</w:t>
        <w:tab/>
        <w:t>15</w:t>
        <w:tab/>
        <w:tab/>
        <w:tab/>
        <w:t>25</w:t>
        <w:tab/>
        <w:tab/>
        <w:tab/>
        <w:t>5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</w:t>
        <w:tab/>
        <w:t>5</w:t>
        <w:tab/>
        <w:tab/>
        <w:tab/>
        <w:t>5</w:t>
        <w:tab/>
        <w:tab/>
        <w:tab/>
        <w:t>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SBG = 650</w:t>
      </w:r>
    </w:p>
    <w:p>
      <w:pPr>
        <w:pStyle w:val="Normal"/>
        <w:rPr>
          <w:lang w:val="en-GB"/>
        </w:rPr>
      </w:pPr>
      <w:r>
        <w:rPr>
          <w:lang w:val="en-GB"/>
        </w:rPr>
        <w:t>SSWG = 2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construct an ANOVA summary table for these data.  Was there a significant difference between the mean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3:42:00Z</dcterms:created>
  <dc:creator>Dave Brodbeck</dc:creator>
  <dc:description/>
  <cp:keywords/>
  <dc:language>en-US</dc:language>
  <cp:lastModifiedBy>Dave Brodbeck</cp:lastModifiedBy>
  <dcterms:modified xsi:type="dcterms:W3CDTF">2007-03-17T13:56:00Z</dcterms:modified>
  <cp:revision>1</cp:revision>
  <dc:subject/>
  <dc:title>Statistics 2126 – Assignment 4</dc:title>
</cp:coreProperties>
</file>